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57</w:t>
        <w:tab/>
        <w:t>PETITIONS FOR THE ESTABLISHMENT OF INTERLINE TICKET ARRANGEMENT</w:t>
      </w:r>
    </w:p>
    <w:p>
      <w:pPr>
        <w:pStyle w:val="Paragraph"/>
        <w:rPr/>
      </w:pPr>
      <w:r>
        <w:rPr/>
        <w:t xml:space="preserve">In any case where two or more passenger common carriers cannot agree among themselves upon the establishment of interline ticket arrangements, the Commission will, upon proper petition being filed with it with a copy of the Public Staff by an interested carrier or the public, enter into an investigation, and if justified, prescribe interline ticket arrangements for use between such carriers. In considering any such petition, the Commission, among other things, will take into consideration the fact of whether all carriers involved have in effect a system of accounting which will permit the easy checking accounting for all revenue and expenditures in connection with such interline ticket arrangement, and further provided, that satisfactory financial responsibility is shown by all carriers involved. </w:t>
      </w:r>
    </w:p>
    <w:p>
      <w:pPr>
        <w:pStyle w:val="Paragraph"/>
        <w:rPr/>
      </w:pPr>
      <w:r>
        <w:rPr/>
        <w:t>(NCUC Docket No. M</w:t>
        <w:noBreakHyphen/>
        <w:t xml:space="preserve">100, Sub 75, 10/27/77.)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